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P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gon Plastic Packaging JSC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Lot II-2B/V, Group Industry II, Street 10, Tan Binh Industrial Zone, Tay Thanh Ward, Tan Phu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VND </w:t>
      </w:r>
      <w:r>
        <w:rPr>
          <w:rFonts w:cs="Arial" w:ascii="Arial" w:hAnsi="Arial"/>
          <w:color w:val="000000"/>
          <w:sz w:val="20"/>
          <w:szCs w:val="20"/>
        </w:rPr>
        <w:t xml:space="preserve">124,999,900,000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P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year 2012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hu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Quoc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Duc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Van X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oang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i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uong 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Xuan C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han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Quang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round of dividend payment in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lan of Annual General Meeting of shareholders in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ual General Meeting of shareholders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4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plenishment Credit Margin Exim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5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enishment Credit Margin Exim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6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plenishment Credit Margin Maritime Bank – Cong Hoa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7/2012/SPL-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lenishment Credit Margin Exim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Van Tha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gn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Thi Ho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rung Da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V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Minh Ngoc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an Hoang Vie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Quy Co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Thi Di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Phuong A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Hoang Ma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an Hoang Lie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guyen Thi Tuong Vi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An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Viet Huo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Ba Hop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Quang Nhut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u Quang Thinh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3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Direct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79"/>
        <w:gridCol w:w="1072"/>
        <w:gridCol w:w="1890"/>
        <w:gridCol w:w="1519"/>
        <w:gridCol w:w="1520"/>
        <w:gridCol w:w="15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ien 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Th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Quoc Th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,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Minh 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ien 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Hoang L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Hoang D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hair of the Board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Ngoc Ng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 Th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Le Anh Lo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T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Nga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V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S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Die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K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hu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Quoc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 Th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ong Thai B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an Xu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Thi Ng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ong Ngoc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H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Thi Tuyet Ho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Vinh H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Huo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Vie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Duc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Quoc  Tha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ong Anh Nguy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Hong Tu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4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Ngoc To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H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Thi Tuyet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Thu 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a Minh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Ha Khanh Na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an Hoang Vie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Quy Co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ang Thi D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Phuong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Hoang M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an Hoang L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Nhan Nghi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ang Xuan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uyen Thi Tuong V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Van 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Thi Viet Hu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Ba Hop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guyen Quang Nhut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.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u Quang T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Thi Nghie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,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Thi Minh H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u Quoc Dz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 Thi Bic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V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Sa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H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i Y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Duyen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Vu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G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Hong Ph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uyen C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Thi Th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 Sao Mai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Dam Tuan A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am Tien D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i Q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Van Ch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u Thi D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Van Dinh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Dieu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S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Thi So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 Thi Tuyet La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Phu Loc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 Thi Vie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Thuy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 Thi Tha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0"/>
        <w:gridCol w:w="1306"/>
        <w:gridCol w:w="1285"/>
        <w:gridCol w:w="1239"/>
        <w:gridCol w:w="1239"/>
        <w:gridCol w:w="1276"/>
        <w:gridCol w:w="175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Tu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80,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.8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2,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Investment Fund II, Limite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05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Char1">
    <w:name w:val="Body Text Char1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4:00Z</dcterms:created>
  <dc:creator>nghiant</dc:creator>
  <dc:description/>
  <cp:keywords/>
  <dc:language>en-US</dc:language>
  <cp:lastModifiedBy>Thuong Pth</cp:lastModifiedBy>
  <dcterms:modified xsi:type="dcterms:W3CDTF">2013-01-25T09:22:00Z</dcterms:modified>
  <cp:revision>6</cp:revision>
  <dc:subject/>
  <dc:title>HNM:</dc:title>
</cp:coreProperties>
</file>